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402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4"/>
        <w:gridCol w:w="1701"/>
        <w:gridCol w:w="1560"/>
        <w:gridCol w:w="1570"/>
        <w:gridCol w:w="1535"/>
      </w:tblGrid>
      <w:tr>
        <w:trPr>
          <w:trHeight w:val="9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ك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 شنب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چهار شنبه</w:t>
            </w:r>
          </w:p>
        </w:tc>
      </w:tr>
      <w:tr>
        <w:trPr>
          <w:trHeight w:val="1299" w:hRule="atLeast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ب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غف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طیع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پر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گاهد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طیع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گاه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طیعی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گاه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غف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طیعی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یاسمی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طیعی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مان جام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کتربرزگ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کتربرزگ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کتربرزگ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کتربرزگ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کتربرزگ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روتزهای دندانی پیشرفت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I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انار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انار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انارک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انارک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انارکی</w:t>
            </w:r>
          </w:p>
        </w:tc>
      </w:tr>
      <w:tr>
        <w:trPr>
          <w:trHeight w:val="12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ا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صل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ور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تق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حب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کودری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صلح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صل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تق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ور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تقی 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وری 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صل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کود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حب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7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نی کام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تق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کود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وسو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I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وسوی</w:t>
            </w:r>
          </w:p>
        </w:tc>
      </w:tr>
      <w:tr>
        <w:trPr>
          <w:trHeight w:val="9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کود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وسو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وسو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صاد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تق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خش تخصص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ه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حب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حافظ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وری زا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ت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محبو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ن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صل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 محبو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گاه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نوری 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ازظه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رسی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4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موسو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 اقای دکتر کلانت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قا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ش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E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قا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 شریف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قا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 فر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تری</w:t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 دند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کهی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 نریمان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کهیای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فخر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یدنت نریمانی</w:t>
            </w:r>
          </w:p>
        </w:tc>
      </w:tr>
      <w:tr>
        <w:trPr>
          <w:trHeight w:val="6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خش تخصص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 پورنصر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ر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غفاری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9:00Z</dcterms:created>
  <dc:creator>user</dc:creator>
  <dc:description/>
  <cp:keywords/>
  <dc:language>en-US</dc:language>
  <cp:lastModifiedBy>Administrator</cp:lastModifiedBy>
  <cp:lastPrinted>2022-09-10T12:21:00Z</cp:lastPrinted>
  <dcterms:modified xsi:type="dcterms:W3CDTF">2022-09-11T05:43:00Z</dcterms:modified>
  <cp:revision>10</cp:revision>
  <dc:subject/>
  <dc:title/>
</cp:coreProperties>
</file>